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一：中華民國地政貢獻獎候選人推薦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具</w:t>
            </w:r>
          </w:p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hd w:fill="D8D8D8" w:val="clear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二：中華民國地政貢獻獎候選人推薦表範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具</w:t>
            </w:r>
          </w:p>
          <w:p>
            <w:pPr>
              <w:pStyle w:val="21"/>
              <w:spacing w:lineRule="exact" w:line="480"/>
              <w:rPr/>
            </w:pPr>
            <w:r>
              <w:rPr/>
              <w:t>體</w:t>
            </w:r>
          </w:p>
          <w:p>
            <w:pPr>
              <w:pStyle w:val="21"/>
              <w:spacing w:lineRule="exact" w:line="48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，改進地籍測量資料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研究採行地籍圖重測地籍調查作業電腦化，突破人工作業瓶頸，提高重測水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緊急支援省政建設，如期完成貓羅溪整治、東西向快速道路之測量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規劃執行臺灣省控制點補建、新建五年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五、督導組織編制修正，設置全省重測區位工作站等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自民國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起辦理地籍相關業務榮獲記大功貳次者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辦理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度重大建設用地徵收業務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辦理地籍圖重測作業電腦化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控制測量，推動行政革新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地政貢獻獎選拔要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改進地籍測量資料處理，推動地籍圖重測作業電腦化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有效延長圖料保存年限，對建立政府公信及減少民眾訟源之效益顯著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提高重測水準，督導辦理原住民保留地及未登記土地測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400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餘公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，對釐整地籍資料、健全土地管理之貢獻恢弘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引用新式測量技術，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科技於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控制測量工作，積極推動行政革新等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對提升地籍測量成果精度、確保人民產權，確能獲致實效。</w:t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○○○</w:t>
            </w:r>
            <w:r>
              <w:rPr>
                <w:rFonts w:ascii="標楷體" w:hAnsi="標楷體" w:cs="標楷體" w:eastAsia="標楷體"/>
                <w:sz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</w:rPr>
              <w:t>改制前後分析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委辦及囑託業務推動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推動地籍圖重測業務實錄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推動衛星定位系統測量等。</w:t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</w:rPr>
        <w:t>四、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sectPr>
          <w:footerReference w:type="default" r:id="rId2"/>
          <w:type w:val="nextPage"/>
          <w:pgSz w:w="16838" w:h="23811"/>
          <w:pgMar w:left="1797" w:right="29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三：查詢個人刑案資料同意書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茲同意授權內政部警政署刑事警察局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本人有無受刑事處分等相關刑案資料，以應內政部辦理中華民國地政貢獻獎選拔活動審查得獎人資格之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權人                  簽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年月日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中　　華　　民　　國　　　　年　　　月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2" w:hanging="640"/>
        <w:rPr/>
      </w:pPr>
      <w:r>
        <w:rPr/>
        <w:t>附件四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地政貢獻獎候選人具體事蹟簡要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5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：</w:t>
            </w:r>
          </w:p>
        </w:tc>
      </w:tr>
      <w:tr>
        <w:trPr>
          <w:trHeight w:val="73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0" w:right="-1075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：</w:t>
            </w:r>
          </w:p>
          <w:p>
            <w:pPr>
              <w:pStyle w:val="Normal"/>
              <w:snapToGrid w:val="false"/>
              <w:ind w:left="1400" w:right="-1075" w:hanging="140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  <w:t>1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  <w:t>2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60" w:right="-1075" w:hanging="36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本表請依「中華民國地政貢獻獎候選人推薦表」之具體事蹟內容摘要填寫；全文請勿超過</w:t>
      </w:r>
      <w:r>
        <w:rPr>
          <w:rFonts w:eastAsia="標楷體"/>
          <w:b/>
          <w:color w:val="0000FF"/>
          <w:sz w:val="28"/>
        </w:rPr>
        <w:t>320</w:t>
      </w:r>
      <w:r>
        <w:rPr>
          <w:rFonts w:eastAsia="標楷體"/>
          <w:b/>
          <w:color w:val="0000FF"/>
          <w:sz w:val="28"/>
        </w:rPr>
        <w:t>字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60" w:right="-1075" w:hanging="360"/>
        <w:jc w:val="both"/>
        <w:rPr/>
      </w:pP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4"/>
          </w:rPr>
          <w:t>本表請以電子檔傳送至</w:t>
        </w:r>
        <w:r>
          <w:rPr>
            <w:rStyle w:val="InternetLink"/>
            <w:rFonts w:eastAsia="標楷體" w:cs="Times New Roman"/>
            <w:sz w:val="28"/>
            <w:szCs w:val="24"/>
          </w:rPr>
          <w:t>cthome66@ms35.hinet.net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4"/>
          </w:rPr>
          <w:t>並請於傳送後洽</w:t>
        </w:r>
        <w:r>
          <w:rPr>
            <w:rStyle w:val="InternetLink"/>
            <w:rFonts w:eastAsia="標楷體" w:cs="Times New Roman"/>
            <w:sz w:val="28"/>
            <w:szCs w:val="24"/>
          </w:rPr>
          <w:t>02-23582535</w:t>
        </w:r>
      </w:hyperlink>
      <w:r>
        <w:rPr>
          <w:rFonts w:eastAsia="標楷體"/>
          <w:sz w:val="28"/>
        </w:rPr>
        <w:t>黃秘書確認。</w:t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w="11906" w:h="16838"/>
      <w:pgMar w:left="1797" w:right="30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6412;&#34920;&#35531;&#20197;&#38651;&#23376;&#27284;&#20659;&#36865;&#33267;cthome66@ms35.hinet.net&#20006;&#35531;&#26044;&#20659;&#36865;&#24460;&#27965;02-23582535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7:00Z</dcterms:created>
  <dc:creator>user</dc:creator>
  <dc:description/>
  <cp:keywords/>
  <dc:language>en-US</dc:language>
  <cp:lastModifiedBy>user</cp:lastModifiedBy>
  <dcterms:modified xsi:type="dcterms:W3CDTF">2012-05-16T01:27:00Z</dcterms:modified>
  <cp:revision>2</cp:revision>
  <dc:subject/>
  <dc:title>中華民國不動產仲介經紀商業同業公會全國聯合會  函</dc:title>
</cp:coreProperties>
</file>