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30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21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特種貨物及勞務稅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俗稱奢侈稅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銷售不動產之自我檢核表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財政部北區國稅局檢送「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銷售不動產之自我檢核表」供本業會員參考運用，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財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北區國稅審三字第</w:t>
      </w:r>
      <w:r>
        <w:rPr>
          <w:rFonts w:eastAsia="標楷體" w:cs="Arial" w:ascii="Arial" w:hAnsi="Arial"/>
          <w:sz w:val="30"/>
          <w:szCs w:val="30"/>
        </w:rPr>
        <w:t>1020009459A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二、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自</w:t>
      </w:r>
      <w:r>
        <w:rPr>
          <w:rFonts w:eastAsia="標楷體" w:cs="Arial" w:ascii="Arial" w:hAnsi="Arial"/>
          <w:sz w:val="30"/>
          <w:szCs w:val="30"/>
        </w:rPr>
        <w:t>100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實施後，多數民眾於出售持有期間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之不動產應否課徵特種貨物及勞務稅仍未明瞭或持有疑義，再次呼籲我不動產經紀業對於賣方持有不動產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擬出售之不動產案件，應本於專業能力告知是否有奢侈稅之情形，並以書面確認，除可使賣方充分獲得應有資訊而自為判斷外，並可避免相關之糾紛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為免不諳法令違反應申報而未申報之規定，致遭補稅及處罰，財政部特製作「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銷售不動產之自我檢核表」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供本業會員參考運用。敬請各公會轉知各會員知悉及運用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5:00Z</dcterms:created>
  <dc:creator>user</dc:creator>
  <dc:description/>
  <cp:keywords/>
  <dc:language>en-US</dc:language>
  <cp:lastModifiedBy>User</cp:lastModifiedBy>
  <cp:lastPrinted>2013-05-31T08:45:00Z</cp:lastPrinted>
  <dcterms:modified xsi:type="dcterms:W3CDTF">2013-05-31T00:45:00Z</dcterms:modified>
  <cp:revision>2</cp:revision>
  <dc:subject/>
  <dc:title>中華民國不動產仲介經紀商業同業公會全國聯合會  函</dc:title>
</cp:coreProperties>
</file>