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6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25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本全聯會為樹立產業形象自去年積極推動『夜間九點不擾民』乙節，敬請各縣市公會再次轉知轄下會員確實遵守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有關不動產經紀業倫理規範第二十條規定「不動產仲介業及不動產經紀人員不得在夜間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點以後開發案源。」業經實施，為免因過度開發而造成民怨，敬請各縣市公會轉知轄下會員確實遵守，否則一經民眾檢舉，將依據不動產經紀業倫理規範第二十四條「經紀業違反本規範者，由所在地同業公會審議處理後，如涉及處罰事項者，該公會應列舉事實，提出證據，報請經紀業所在地直轄市或縣（市）主管機關處理。」之規定逕送主管機關裁罰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4:00Z</dcterms:created>
  <dc:creator>user</dc:creator>
  <dc:description/>
  <cp:keywords/>
  <dc:language>en-US</dc:language>
  <cp:lastModifiedBy>User</cp:lastModifiedBy>
  <cp:lastPrinted>2013-06-06T10:14:00Z</cp:lastPrinted>
  <dcterms:modified xsi:type="dcterms:W3CDTF">2013-06-06T02:14:00Z</dcterms:modified>
  <cp:revision>2</cp:revision>
  <dc:subject/>
  <dc:title>中華民國不動產仲介經紀商業同業公會全國聯合會  函</dc:title>
</cp:coreProperties>
</file>