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280"/>
        <w:ind w:left="960" w:hanging="9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4971415" cy="496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960" w:hanging="9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附件二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6838315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960" w:hanging="96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280"/>
        <w:ind w:left="960" w:hanging="9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附件三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665734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6647815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6"/>
      <w:type w:val="nextPage"/>
      <w:pgSz w:w="11906" w:h="16838"/>
      <w:pgMar w:left="709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3:00Z</dcterms:created>
  <dc:creator>user</dc:creator>
  <dc:description/>
  <cp:keywords/>
  <dc:language>en-US</dc:language>
  <cp:lastModifiedBy>Bill</cp:lastModifiedBy>
  <cp:lastPrinted>2014-05-23T14:20:00Z</cp:lastPrinted>
  <dcterms:modified xsi:type="dcterms:W3CDTF">2014-05-30T05:33:00Z</dcterms:modified>
  <cp:revision>2</cp:revision>
  <dc:subject/>
  <dc:title>中華民國不動產仲介經紀商業同業公會全國聯合會  函</dc:title>
</cp:coreProperties>
</file>