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u w:val="single"/>
        </w:rPr>
      </w:pPr>
      <w:r>
        <w:rPr>
          <w:rFonts w:ascii="華康特粗楷體" w:hAnsi="華康特粗楷體" w:eastAsia="華康特粗楷體"/>
          <w:sz w:val="36"/>
          <w:u w:val="single"/>
        </w:rPr>
        <w:t>推薦公會名稱：</w:t>
      </w:r>
      <w:r>
        <w:rPr>
          <w:rFonts w:ascii="華康特粗楷體" w:hAnsi="華康特粗楷體" w:eastAsia="華康特粗楷體"/>
          <w:sz w:val="36"/>
          <w:szCs w:val="36"/>
          <w:u w:val="single"/>
        </w:rPr>
        <w:t xml:space="preserve">  </w:t>
      </w:r>
      <w:r>
        <w:rPr>
          <w:rFonts w:ascii="華康特粗楷體" w:hAnsi="華康特粗楷體" w:cs="標楷體" w:eastAsia="華康特粗楷體"/>
          <w:bCs/>
          <w:color w:val="000000"/>
          <w:sz w:val="36"/>
          <w:szCs w:val="36"/>
          <w:u w:val="single"/>
        </w:rPr>
        <w:t>台南市不動產仲介經紀商業同業公會</w:t>
      </w:r>
      <w:r>
        <w:rPr>
          <w:rFonts w:ascii="華康特粗楷體" w:hAnsi="華康特粗楷體" w:cs="細明體;MingLiU" w:eastAsia="華康特粗楷體"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華康特粗楷體" w:hAnsi="華康特粗楷體" w:eastAsia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王吉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6-2378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6-2380756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總經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李秋明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大台南開發股份有限公司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東區裕農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837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法規 ■行銷 ■開發 ■經營 ■管理 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大台南開發股份有限公司  總經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大台南不動產 加盟總部  總經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仲介公會  理事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仲介公會  消費糾紛調解委員會  主任委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仲介公會  教育訓練 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6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 理事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7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 教育訓練 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8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 社會公益委員會  主任委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9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南台科技大學 企管系 業界教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消費糾紛調解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開發與行銷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房仲業經營與管理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陽宅風水學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房屋仲介地方性品牌與全國性品牌優劣性探討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-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以大台南不動產為例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南台科技大學 商管學院 碩士論文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1:58:00Z</dcterms:modified>
  <cp:revision>5</cp:revision>
  <dc:subject/>
  <dc:title>中華民國不動產仲介經紀商業同業公會全國聯合會</dc:title>
</cp:coreProperties>
</file>