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台南縣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湯富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3-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33115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3-</w:t>
            </w:r>
            <w:r>
              <w:rPr>
                <w:rFonts w:eastAsia="華康特粗楷體" w:ascii="華康特粗楷體" w:hAnsi="華康特粗楷體"/>
                <w:sz w:val="32"/>
              </w:rPr>
              <w:t>3311592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總經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李佳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勁強科技股份有限公司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桃園市愛國街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6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1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樓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行銷 ▓</w:t>
            </w:r>
            <w:r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  <w:t>不動產業者利用網路行銷獲利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灣數個縣市房仲公會網路行銷顧問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2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文化大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淡江大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元智大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開南管理學院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台灣科技大學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美國普萊斯頓大學台灣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EMBA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班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/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紐西蘭鳳凰國際大學台灣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EMBA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班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[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網路行銷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][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電子商務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][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管理英文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]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講師</w:t>
            </w:r>
            <w:r>
              <w:rPr>
                <w:rFonts w:eastAsia="華康特粗楷體" w:ascii="華康特粗楷體" w:hAnsi="華康特粗楷體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44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1.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勁強科技股份有限公司總經理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1.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網路行銷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2.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媒體公關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 xml:space="preserve">3. 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業務推廣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  <w:t>4.</w:t>
            </w:r>
            <w:r>
              <w:rPr>
                <w:rFonts w:ascii="華康特粗楷體" w:hAnsi="華康特粗楷體" w:eastAsia="華康特粗楷體"/>
                <w:sz w:val="28"/>
                <w:szCs w:val="28"/>
              </w:rPr>
              <w:t>網站系統規劃</w:t>
            </w:r>
          </w:p>
          <w:p>
            <w:pPr>
              <w:pStyle w:val="Normal"/>
              <w:spacing w:lineRule="exact" w:line="44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33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5:00Z</dcterms:modified>
  <cp:revision>5</cp:revision>
  <dc:subject/>
  <dc:title>中華民國不動產仲介經紀商業同業公會全國聯合會</dc:title>
</cp:coreProperties>
</file>