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台南縣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蔡國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7-5212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7-5212555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職行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蕭星苑 經理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長榮大學 高雄推廣教育中心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高雄市鼓山區大榮街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2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2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樓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■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法規 ■行銷■經營 ■管理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玉山不動產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代銷公司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)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總經理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玉山土地仲介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股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) 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董事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玉山室內設計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股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) 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董事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住商不動產總部高雄分公司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-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5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喜馬拉雅高科技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股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) 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總經理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長榮大學 高雄推廣教育中心 執行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長榮土地開發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股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) 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執行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玉山國際企管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股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) 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執行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經紀人公會 副理事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5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高雄市第一不動產經紀人公會 副理事長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土地法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土地稅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相關法規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投資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5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營管理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著   作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相關法規概要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人及地政士考照法規全集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營業員訓練教材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8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0:00Z</dcterms:modified>
  <cp:revision>8</cp:revision>
  <dc:subject/>
  <dc:title>中華民國不動產仲介經紀商業同業公會全國聯合會</dc:title>
</cp:coreProperties>
</file>