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謝宗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6-7961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6-7954943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理事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不動產經紀人公會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西港區中山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434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■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法規■開發 ■經營 ■管理 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國立高雄大學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立德管理學院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崑山科技大學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長榮大學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理事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興國管理學院 財經法律學系 助理教授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興國管理學院 不動產教育中心 主任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政府不動產糾紛調處委員會委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政府不動產經紀人員獎懲委員會委員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法規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營管理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投資理財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5:00Z</dcterms:modified>
  <cp:revision>9</cp:revision>
  <dc:subject/>
  <dc:title>中華民國不動產仲介經紀商業同業公會全國聯合會</dc:title>
</cp:coreProperties>
</file>