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推薦公會名稱：</w:t>
      </w:r>
      <w:r>
        <w:rPr>
          <w:rFonts w:ascii="標楷體" w:hAnsi="標楷體" w:cs="標楷體" w:eastAsia="標楷體"/>
          <w:sz w:val="32"/>
          <w:u w:val="single"/>
        </w:rPr>
        <w:t xml:space="preserve">宜蘭縣不動產仲介經紀商業同業公會公會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景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39565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9565377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慧如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由時報宜蘭區廣告服務處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宜蘭縣羅東鎮中華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>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法規 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不動產案例糾紛 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時報宜蘭區廣告服務處主任十五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消費糾紛計八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地政處不動產消費糾紛協調委員六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勞資爭議調解委員計十三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勞工志願服務協會受理勞資爭議調解委員計四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不動產仲介經紀商業同業公會總幹事十年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動產經紀業管理條例法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資爭議處理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基準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動產消費糾紛解析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0:00Z</dcterms:modified>
  <cp:revision>8</cp:revision>
  <dc:subject/>
  <dc:title>中華民國不動產仲介經紀商業同業公會全國聯合會</dc:title>
</cp:coreProperties>
</file>