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 xml:space="preserve">新竹市不動產仲介經紀商業同業公會              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陳淑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女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3-5739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3-5738788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新竹營業處處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蘇正生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灣房屋仲介股份有限公司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新竹市東美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89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11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樓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■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 xml:space="preserve">法規 </w:t>
            </w:r>
          </w:p>
        </w:tc>
      </w:tr>
      <w:tr>
        <w:trPr>
          <w:trHeight w:val="1620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台灣房屋仲介股份有限公司新竹營業處處長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民法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不動產經紀業相關法律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6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7:00Z</dcterms:modified>
  <cp:revision>6</cp:revision>
  <dc:subject/>
  <dc:title>中華民國不動產仲介經紀商業同業公會全國聯合會</dc:title>
</cp:coreProperties>
</file>