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嘉義市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83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黃志豪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5-2779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5-2764559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理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/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不動產估價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歐亞不動產估價師事務所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嘉義市新生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285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財務</w:t>
            </w:r>
          </w:p>
        </w:tc>
      </w:tr>
      <w:tr>
        <w:trPr>
          <w:trHeight w:val="88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嘉義縣市估價聯誼會會長、財務長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高雄不動產估價師公會侯補理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嘉義市地價及標準地價評議委員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嘉義縣地價及標準地價評議委員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雲林縣地價及標準地價評議委員 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嘉義縣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嘉義市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雲林縣政府授課講師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不動產估價理論與實務 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土地開發利用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消保法 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user</dc:creator>
  <dc:description/>
  <cp:keywords/>
  <dc:language>en-US</dc:language>
  <cp:lastModifiedBy>user</cp:lastModifiedBy>
  <cp:lastPrinted>2013-03-14T10:39:00Z</cp:lastPrinted>
  <dcterms:modified xsi:type="dcterms:W3CDTF">2013-04-12T02:08:00Z</dcterms:modified>
  <cp:revision>6</cp:revision>
  <dc:subject/>
  <dc:title>中華民國不動產仲介經紀商業同業公會全國聯合會</dc:title>
</cp:coreProperties>
</file>